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УТВЕРЖДАЮ”                                                                                                                                      “СОГЛАСОВАНО”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>Начальник МКУ   “Отдел                                                                                                                 Руководитель  Атнинск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tt-RU"/>
        </w:rPr>
        <w:t xml:space="preserve">”   исполкома                                                                                                                </w:t>
      </w:r>
      <w:r>
        <w:rPr>
          <w:sz w:val="28"/>
          <w:szCs w:val="28"/>
        </w:rPr>
        <w:t>районного исполнительного Атнинского муниципального                                                                                                        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М.Закирова</w:t>
        <w:tab/>
        <w:tab/>
        <w:tab/>
        <w:tab/>
        <w:tab/>
        <w:tab/>
        <w:tab/>
        <w:tab/>
        <w:tab/>
        <w:tab/>
        <w:t>______________ Ф.М.Нуриев</w:t>
      </w:r>
    </w:p>
    <w:p>
      <w:pPr>
        <w:pStyle w:val="Normal"/>
        <w:rPr/>
      </w:pPr>
      <w:r>
        <w:rPr>
          <w:sz w:val="28"/>
          <w:szCs w:val="28"/>
        </w:rPr>
        <w:t xml:space="preserve">« 2»  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         «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   </w:t>
      </w:r>
      <w:r>
        <w:rPr>
          <w:sz w:val="28"/>
          <w:szCs w:val="28"/>
        </w:rPr>
        <w:t>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год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ЛАН РАБОТЫ</w:t>
        <w:br/>
        <w:t>МКУ «ОТДЕЛ ОБРАЗОВАНИЯ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ТНИНСКОГО РАЙОННОГО ИСПОЛНИТЕЛЬНОГО КОМИТЕТА</w:t>
        <w:br/>
        <w:t>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нят на совещании дирек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»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tt-RU"/>
        </w:rPr>
        <w:t>5</w:t>
      </w:r>
      <w:r>
        <w:rPr>
          <w:sz w:val="24"/>
          <w:szCs w:val="24"/>
        </w:rPr>
        <w:t xml:space="preserve"> года № 2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веден в действие приказом №157-о/д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» сентября 2015 г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Анализ деятельности муниципальной системы образования Атнинского муниципального района за 2014 – 2015 учебный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ланом работы на 2014 – 2015 учебный  год  деятельность Отдела образования, муниципальных образовательных учреждений была направленан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вершенствование качества дошкольного образования путем внедрения эффективных образовательных технологий в условиях реализации ФГОС дошко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val="tt-RU"/>
        </w:rPr>
        <w:t>изучение и внедрение в образовательный процесс инновационных технлог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дготовку к введению ФГОС основной шко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зучение и работу по </w:t>
      </w:r>
      <w:r>
        <w:rPr>
          <w:sz w:val="24"/>
          <w:szCs w:val="24"/>
        </w:rPr>
        <w:t xml:space="preserve">реализации ключевых положений нового законодательства и по приведению в соответствие с ним нормативной базы  </w:t>
      </w:r>
      <w:r>
        <w:rPr>
          <w:sz w:val="24"/>
          <w:szCs w:val="24"/>
          <w:lang w:val="tt-RU"/>
        </w:rPr>
        <w:t>образовательных 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зработку оптимальной сети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вершенствование использования ресурсов информационной системы “Электронное образование в Республике Татарстан”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ьзование ресурсов дополнительного образования для создания благоприятных условий для развития творческого потенциала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val="tt-RU"/>
        </w:rPr>
        <w:t>обеспечение роста профессиональной компетенции педагог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вышение ответственности образовательных организаций за формирование активной гражданской позиции и патриотизма подрастающего поко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еализацию мер поэтапного внедрения Всероссийского физкультурно- спортивного комплекса ГТО на всех уровнях образования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t-RU"/>
        </w:rPr>
        <w:t>Сеть образовате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тнинском муниципальном районе в 2014-2015 учебном году функционировали  3 основных, 9 средних общеобразовательных школ, 1 начальная школа-детский сад,11 филиалов, 12 дошкольных образовательных учреждений.В них обучалось всего 1288 школьников, воспитывалось 453 ребен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мографическая ситуация в районе существенно отражается  на системе образования. Наблюдается ежегодное уменьшение численности детей школьного возраста: </w:t>
      </w:r>
      <w:r>
        <w:rPr>
          <w:sz w:val="24"/>
          <w:szCs w:val="24"/>
          <w:lang w:val="tt-RU"/>
        </w:rPr>
        <w:t xml:space="preserve">2011-2012 – 1474, 2012-2013 – 1466, 2013-2014 – 1385, 2014-2015 -  1288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дагогические кадры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>В 2014-2015 учебном году в школах Атнинского муниципального района работали 242 учителя.  Из них  212 учителей  (88 %)  имеют высшее образование, 30 – средне-специальное. В 2014-2015 учебном году 52 педагога прошли аттестацию,</w:t>
      </w:r>
      <w:r>
        <w:rPr>
          <w:sz w:val="24"/>
          <w:szCs w:val="24"/>
        </w:rPr>
        <w:t xml:space="preserve"> 43 из них повысили категорию.</w:t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9"/>
        <w:gridCol w:w="1995"/>
        <w:gridCol w:w="2410"/>
        <w:gridCol w:w="2281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категорией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Высшая %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Первая %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ая О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зюмская О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юк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үлле-Кимин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ян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нин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ер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гузин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нгер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рская О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ин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шинская СО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кловскаяначальнаяшкола-детский са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йон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8</w:t>
            </w:r>
          </w:p>
        </w:tc>
      </w:tr>
    </w:tbl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</w:t>
      </w:r>
      <w:r>
        <w:rPr>
          <w:sz w:val="24"/>
          <w:szCs w:val="24"/>
          <w:lang w:val="tt-RU"/>
        </w:rPr>
        <w:t xml:space="preserve">Доля учителей с категорией выросла по сравнению с прошлым учебным годом. В этом учебном году - 81,8%, в прошлом - 76%.     </w:t>
        <w:tab/>
        <w:t xml:space="preserve">  Одним из показателей эффективности управления школой является приход в школу молодых кадров .</w:t>
      </w:r>
    </w:p>
    <w:tbl>
      <w:tblPr>
        <w:tblW w:w="8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1559"/>
        <w:gridCol w:w="1559"/>
        <w:gridCol w:w="1276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личество уч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о 3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льшеменгер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еск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шар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вошаш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оргуз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льшеатн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нгер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езин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уюк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ароузюмская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бя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tt-RU"/>
              </w:rPr>
              <w:t>ү</w:t>
            </w:r>
            <w:r>
              <w:rPr>
                <w:sz w:val="24"/>
                <w:szCs w:val="24"/>
              </w:rPr>
              <w:t>лле-Ким</w:t>
            </w:r>
            <w:r>
              <w:rPr>
                <w:sz w:val="24"/>
                <w:szCs w:val="24"/>
                <w:lang w:val="tt-RU"/>
              </w:rPr>
              <w:t>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кловскаянош-детский с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В Атнинском муниципальном районе доля учителей до 35 лет составляет 15% (36 учителей). В Большеменгерской СОШ данный показатель составляет 42,8%, в Берескинской СОШ - 26,3% . В тот время как  в Кулле-Киминской СОШ, Березинской ООШ, Староузюмской ООШ, Нижнекуюкской СОШ, Кубянской СОШ работает лишь 1 учитель в возрасте до 35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В 2014-2015 учебном году 1 учителю присвоено звание “Заслуженный учитель Республики Татарстан”,   1 педагог награжден Почётной грамотой РФ, 2 – Почётными  грамотами РТ, 1 - нагрудным знаком “За заслуги в образовании”, 2 - Почётными грамотами районного Совета, 20 – Почётными грамотами отделва образования.</w:t>
      </w:r>
    </w:p>
    <w:p>
      <w:pPr>
        <w:pStyle w:val="Normal"/>
        <w:ind w:firstLine="708"/>
        <w:jc w:val="both"/>
        <w:rPr>
          <w:lang w:val="tt-RU"/>
        </w:rPr>
      </w:pPr>
      <w:r>
        <w:rPr>
          <w:color w:val="000000"/>
          <w:sz w:val="24"/>
          <w:szCs w:val="24"/>
          <w:shd w:fill="FFFFFF" w:val="clear"/>
        </w:rPr>
        <w:t>В Ассоциации молодых педагогов состоит 33 человека. В ноябре на базе МКУ "Отдел образования" проведён круглый стол на тему «От молодого специалиста к успешному педагогу». В феврале на базе МКУ «Отдел образования» состоялся практикум по решению педагогических ситуаций «Основы педагогического общения». В апреле в МБОУ «Кушарская ООШ» проведён научно-практический семинар «Повышение познавательной деятельности учащихся через использование мультимедиа технологий». В мае организована экскурсия в г.Булгар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феврале проведен районный тур республиканского конкурса «Учитель года». «Учителем года -2015» стала учитель математики МБОУ «Кубянск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Ш» Хакимзян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ур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дерисовна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ауреатами конкурса стали Галиева Х.Д., учитель химии МБОУ «Кунгерская СОШ», Садриев Р.М., учитель истории и обществознания МБОУ «Кубянская СОШ», Назмутдинов И.М., учитель обществознания МБОУ «Староузюмская СОШ», Мухарлямова Г.А., учитель физики МБОУ «Большеатнинская СОШ». Они приняли участие в зональном этапе конкурса. Однако их выступления на зональном этапе нельзя считать успешными: ни один не прошёл на республиканский этап. Требуется более тщательная, целенаправленная работа по выявлению лучших учителей и их подготовке к профессиональному конкурсу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/>
        <w:t>Система дошкольного образования Атнинского района состоит из  1</w:t>
      </w:r>
      <w:r>
        <w:rPr>
          <w:lang w:val="tt-RU"/>
        </w:rPr>
        <w:t>2</w:t>
      </w:r>
      <w:r>
        <w:rPr/>
        <w:t xml:space="preserve"> дошкольных образовательных учреждений и 1 начальной школы- детского сада на 508 мест, которые посещают 450детей. Всего в районе детей дошкольного возраста 807. Охват детей дошкольным образованием составляет 58%. В сентябре 2014 года начали функционировать новые детские сады в с.Коморгузя и Н.Куюк. Однако увеличение общего числа детей дошкольного возраста не позволило увеличить процент общего охвата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tt-RU"/>
        </w:rPr>
        <w:t xml:space="preserve">Очередь в дошкольные образовательные учреждения района составляет 161 детей, из них:  от 0 до 1,5 лет –80 детей, от 1,5 до 3 лет- 56 детей, от 3 до 7 лет - 25 детей. Самая большая очередь наблюдается в </w:t>
      </w:r>
      <w:r>
        <w:rPr/>
        <w:t>Большеатнинский, Кунгерский, Большеменгерский детские сады. Увеличение мест в детских садах является одним из основных направлений развития дошкольного образования района. В октябре 2015 года начнет функционировать новое здание детского сада в с.Кошар   на 50 мест, что позволит увеличить число мест в данном детском саду на 15,   в Больше – Менгерском детском саду будет открыта дополнительная группа на 25 мест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едется систематическая работа в </w:t>
      </w:r>
      <w:r>
        <w:rPr>
          <w:lang w:val="tt-RU"/>
        </w:rPr>
        <w:t>автоматизированной информационной системе</w:t>
      </w:r>
      <w:r>
        <w:rPr/>
        <w:t xml:space="preserve"> «Электронный детский сад». Вносятся своевременные и необходимые дополнения</w:t>
      </w:r>
      <w:r>
        <w:rPr>
          <w:lang w:val="tt-RU"/>
        </w:rPr>
        <w:t xml:space="preserve"> в информационную систему по мере создания новых дошкольных мес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равных стартовых возможностей детям при поступлении в школу на базе детских садов введено предшкольное образование детей 5-6,5 лет, не посещающих дошкольные учреждения. Предшкольное образование ведется в 5 детских садах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В дошкольных учреждениях работают  13 заведующих и 40  педагогов. Высшую категорию имеют 6 чел. (15%), первую категорию 22(55%),не имеют категорий 12 человек (30%).Высшее педагогическое образование имеют 18 человек –  (45%), среднее профессиональное - 22 (55%). 13 заведующих имеют высшее образование. Стаж педагогической работы до 5 лет имеют 7(17,5%), более 5 лет - 8(20%), 7(17 ,5%) - более 10 лет и 18(45%) педагогов более 15 лет, это свидетельствует о наличии у них достаточного опыта в педагогической и руководящей деятельности.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Проделана большая работа по введению ФГОС ДО. Разработана дорожная карта, определена пилотная площадка по введению ФГОС ДО (МБДОУ «Большеатнинский детский сад»), на базе ИРО РТ обучены</w:t>
      </w:r>
      <w:r>
        <w:rPr>
          <w:sz w:val="24"/>
          <w:szCs w:val="24"/>
          <w:shd w:fill="FFFFFF" w:val="clear"/>
          <w:lang w:val="tt-RU"/>
        </w:rPr>
        <w:t xml:space="preserve"> </w:t>
      </w:r>
      <w:r>
        <w:rPr>
          <w:sz w:val="24"/>
          <w:szCs w:val="24"/>
          <w:shd w:fill="FFFFFF" w:val="clear"/>
        </w:rPr>
        <w:t>тьюторы. В ноябре было проведено обучение воспитателей детских садов района тьюторами</w:t>
      </w:r>
      <w:r>
        <w:rPr>
          <w:sz w:val="24"/>
          <w:szCs w:val="24"/>
          <w:shd w:fill="FFFFFF" w:val="clear"/>
          <w:lang w:val="tt-RU"/>
        </w:rPr>
        <w:t xml:space="preserve">, </w:t>
      </w:r>
      <w:r>
        <w:rPr>
          <w:sz w:val="24"/>
          <w:szCs w:val="24"/>
          <w:shd w:fill="FFFFFF" w:val="clear"/>
        </w:rPr>
        <w:t>вопросы введения ФГОС ДО обсуждены на совещаниях заведующих ДОУ. Произведена корректировка образовательных программ с учетом ФГОС ДО.</w:t>
      </w:r>
    </w:p>
    <w:p>
      <w:pPr>
        <w:pStyle w:val="Style13"/>
        <w:spacing w:before="0" w:after="0"/>
        <w:ind w:firstLine="708"/>
        <w:jc w:val="both"/>
        <w:rPr/>
      </w:pPr>
      <w:r>
        <w:rPr/>
        <w:t>В 2014-2015 учебном году проведен районный конкурс «Театр здоровья», районный этап республиканского конкурса «Воспитатель года». В конкурсе участвовали все ДОУ района.  Победители и призеры районного этапа участвовали на зональном этапе конкурса в пгт.Балтаси. Фотоматериалы были размещены на сайтах образовательных учрежден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МБДОУ «Большеатнинский детский сад» принял участие в республиканском конкурсе «Лучшая организация образовательного процесса», МБДОУ «Кулле-Киминский детский сад» принял участие в республиканском конкурсе «Билингвальный детский сад».</w:t>
      </w:r>
    </w:p>
    <w:p>
      <w:pPr>
        <w:pStyle w:val="Style13"/>
        <w:spacing w:before="0" w:after="0"/>
        <w:ind w:firstLine="708"/>
        <w:jc w:val="both"/>
        <w:rPr/>
      </w:pPr>
      <w:r>
        <w:rPr/>
        <w:t>В 2014-2015 учебном году проведено 5 совещаний с заведующими ДОУ, где обсуждались текущие проблемы, вопросы улучшения качества дошкольного образования, введения ФГОС ДО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районе ведется работа по оздоровлению и закаливанию детей в условиях детского сада, проводится йодопрофилактика и С-витаминизация блюд. Осуществляется контроль состояния здоровья и физического развития детей. В результате систематической работы заболеваемость детей значительно снижена. Пропуски по болезни одним ребенком в динамике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268"/>
      </w:tblGrid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3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lang w:val="tt-RU"/>
        </w:rPr>
      </w:pPr>
      <w:r>
        <w:rPr/>
        <w:t>Воспитание и обучение детей в детских садах ведётся на татарском языке. В учреждениях имеются уголки, отражающие татарскую культуру и быт. Проводятся татарские праздники «С</w:t>
      </w:r>
      <w:r>
        <w:rPr>
          <w:lang w:val="tt-RU"/>
        </w:rPr>
        <w:t>өмбелә”, “Нәүрүз”, “Карга боткасы”, “Сабантуй”.</w:t>
      </w:r>
      <w:r>
        <w:rPr/>
        <w:t xml:space="preserve"> Так же в  течение года в ДОУ проводились разнообразные конкурсы: конкурс и выставка рисунков («</w:t>
      </w:r>
      <w:r>
        <w:rPr>
          <w:lang w:val="tt-RU"/>
        </w:rPr>
        <w:t>Көзге бизәкләр</w:t>
      </w:r>
      <w:r>
        <w:rPr/>
        <w:t>», «</w:t>
      </w:r>
      <w:r>
        <w:rPr>
          <w:lang w:val="tt-RU"/>
        </w:rPr>
        <w:t>Кышкы табигат</w:t>
      </w:r>
      <w:r>
        <w:rPr/>
        <w:t xml:space="preserve">ь </w:t>
      </w:r>
      <w:r>
        <w:rPr>
          <w:lang w:val="tt-RU"/>
        </w:rPr>
        <w:t>һәм хезмәт</w:t>
      </w:r>
      <w:r>
        <w:rPr/>
        <w:t xml:space="preserve">», </w:t>
      </w:r>
      <w:r>
        <w:rPr>
          <w:lang w:val="tt-RU"/>
        </w:rPr>
        <w:t>“Тынычлык тели һәркем”, конкурс и выставка поделок из природного материала “Осенние фантазии”, “Наши руки не знают скуки”, ”Мастерская Деда Мороза”, “Подарок для мамочки”, “Веселый дворик”, “Песочный городок”, развлечения (”Вот и стали мы на год взрослей”, “Здравствуй, осень золотая!”, “Концерт, посвященный Дню матери”, “”Их, зимушка-зима!”, “День защитника Отечества”, “Мамочка любимая”, “В гостях у солнышка”, “День Победы”, “До свидания, детский сад!”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.</w:t>
      </w:r>
    </w:p>
    <w:p>
      <w:pPr>
        <w:pStyle w:val="Style13"/>
        <w:shd w:fill="FFFFFF" w:val="clear"/>
        <w:spacing w:lineRule="atLeast" w:line="323" w:before="0" w:after="0"/>
        <w:ind w:firstLine="708"/>
        <w:jc w:val="both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</w:rPr>
        <w:t> </w:t>
      </w:r>
      <w:r>
        <w:rPr>
          <w:rStyle w:val="Wmicallto"/>
        </w:rPr>
        <w:t>2014-2015</w:t>
      </w:r>
      <w:r>
        <w:rPr>
          <w:rStyle w:val="Appleconvertedspace"/>
        </w:rPr>
        <w:t> </w:t>
      </w:r>
      <w:r>
        <w:rPr>
          <w:color w:val="000000"/>
        </w:rPr>
        <w:t>учебном году выпуск из 11-х классов составил  85 человек, из 9-х классов – 152 человека. В течение года были организованы и проведены  репетиционные тестирования в формате ЕГЭ и ОГЭ  по обязательным предметам. Так, в январе  проведено тренировочное тестирование  по русскому языку, в феврале, в марте по математике в формате ЕГЭ. Результаты по каждому предмету проанализированы на совещаниях руководителей и предметных семинарах. </w:t>
      </w:r>
    </w:p>
    <w:p>
      <w:pPr>
        <w:pStyle w:val="Style13"/>
        <w:shd w:fill="FFFFFF" w:val="clear"/>
        <w:spacing w:lineRule="atLeast" w:line="323" w:before="0" w:after="0"/>
        <w:jc w:val="both"/>
        <w:rPr/>
      </w:pPr>
      <w:r>
        <w:rPr>
          <w:color w:val="000000"/>
        </w:rPr>
        <w:tab/>
      </w:r>
      <w:r>
        <w:rPr/>
        <w:t xml:space="preserve">В декабре 2014 года для обучающихся 11-х классов было проведено итоговое сочинение как условие допуска  к ГИА по программам среднего общего образования. </w:t>
      </w:r>
    </w:p>
    <w:p>
      <w:pPr>
        <w:pStyle w:val="Style13"/>
        <w:shd w:fill="FFFFFF" w:val="clear"/>
        <w:spacing w:lineRule="atLeast" w:line="323" w:before="0" w:after="0"/>
        <w:ind w:firstLine="708"/>
        <w:jc w:val="both"/>
        <w:rPr/>
      </w:pPr>
      <w:r>
        <w:rPr>
          <w:color w:val="000000"/>
        </w:rPr>
        <w:t>Выпускники Атнинского муниципального района участвовали на ЕГЭ по</w:t>
      </w:r>
      <w:r>
        <w:rPr>
          <w:color w:val="000000"/>
          <w:lang w:val="tt-RU"/>
        </w:rPr>
        <w:t xml:space="preserve"> 11 предметам. 8 учащихся (9,4%) сдали только обязательные предметы, 51 учащийся  (60%) участвовали в ЕГЭ по 3 предметам, 24 учащихся (28%) – по 4 , 2 учащихся (2%) – по 5 предметам.</w:t>
      </w:r>
    </w:p>
    <w:p>
      <w:pPr>
        <w:pStyle w:val="Style13"/>
        <w:shd w:fill="FFFFFF" w:val="clear"/>
        <w:spacing w:lineRule="atLeast" w:line="323" w:before="0" w:after="0"/>
        <w:ind w:firstLine="708"/>
        <w:jc w:val="both"/>
        <w:rPr/>
      </w:pPr>
      <w:r>
        <w:rPr>
          <w:color w:val="FF0000"/>
          <w:lang w:val="tt-RU"/>
        </w:rPr>
        <w:t> </w:t>
      </w:r>
      <w:r>
        <w:rPr>
          <w:color w:val="FF0000"/>
          <w:lang w:val="tt-RU"/>
        </w:rPr>
        <w:t>Необходимо отметить ухудшение показателей по обязательным предметам.</w:t>
      </w:r>
      <w:r>
        <w:rPr>
          <w:rStyle w:val="Appleconvertedspace"/>
          <w:color w:val="FF0000"/>
          <w:lang w:val="tt-RU"/>
        </w:rPr>
        <w:t> </w:t>
      </w:r>
      <w:r>
        <w:rPr>
          <w:color w:val="FF0000"/>
          <w:lang w:val="tt-RU"/>
        </w:rPr>
        <w:t>Средние показатели ЕГЭ по математике ниже по сравнению с прошлогодними районными показателями и среднереспубликанскими показателями  (район -47,24, республика – 50,15). По результатам ЕГЭ по математике Большеменгерская средняя школа стала лидером в районе. В Кулле-Киминской, Нижнекуюкской, Берескинской, Новошашинской, Большеатнинской, Коморгузинской школах средний балл значительно ниже республиканских показателей.</w:t>
      </w:r>
      <w:r>
        <w:rPr>
          <w:rStyle w:val="Appleconvertedspace"/>
          <w:color w:val="FF0000"/>
          <w:lang w:val="tt-RU"/>
        </w:rPr>
        <w:t> </w:t>
      </w:r>
      <w:r>
        <w:rPr>
          <w:color w:val="FF0000"/>
          <w:lang w:val="tt-RU"/>
        </w:rPr>
        <w:t>По математике один выпускник Новошашинской СОШ не преодолел минимальный порог  и не получил аттестат.</w:t>
      </w:r>
      <w:r>
        <w:rPr>
          <w:rStyle w:val="Appleconvertedspace"/>
          <w:color w:val="FF0000"/>
          <w:lang w:val="tt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281"/>
        <w:gridCol w:w="6656"/>
        <w:gridCol w:w="2104"/>
      </w:tblGrid>
      <w:tr>
        <w:trPr>
          <w:trHeight w:val="38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чащиес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редний балл</w:t>
            </w:r>
          </w:p>
        </w:tc>
      </w:tr>
      <w:tr>
        <w:trPr>
          <w:trHeight w:val="26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Количество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% от общего количества выпускнико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ольшеменгер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нгер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бян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53,5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,9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,15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ескин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8,5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лле-Кимин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,3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овошашин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,6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ольшеатнин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44,6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уюк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моргузин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7,5</w:t>
            </w:r>
          </w:p>
        </w:tc>
      </w:tr>
    </w:tbl>
    <w:p>
      <w:pPr>
        <w:pStyle w:val="Style13"/>
        <w:shd w:fill="FFFFFF" w:val="clear"/>
        <w:spacing w:lineRule="atLeast" w:line="323" w:before="0" w:after="0"/>
        <w:ind w:firstLine="708"/>
        <w:jc w:val="both"/>
        <w:rPr/>
      </w:pPr>
      <w:r>
        <w:rPr>
          <w:color w:val="000000"/>
          <w:lang w:val="tt-RU"/>
        </w:rPr>
        <w:t>По русскому языку средний балл по району ниже среднереспубликанского показателя (район - 66,33, республика - 69,22).</w:t>
      </w:r>
      <w:r>
        <w:rPr>
          <w:rStyle w:val="Appleconvertedspace"/>
          <w:color w:val="000000"/>
          <w:lang w:val="tt-RU"/>
        </w:rPr>
        <w:t> </w:t>
      </w:r>
      <w:r>
        <w:rPr>
          <w:color w:val="000000"/>
          <w:lang w:val="tt-RU"/>
        </w:rPr>
        <w:t>В то же время средние баллы выпускников Кубянской, Большеменгерской, Большеатнинской, Берескинской, Нижнекуюкской школ выше среднереспубликанских показателей. Однако   в Кунгерской, Кулле-Киминской, Новошашинской, Коморгузинской школах средние баллы намного ниже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272"/>
        <w:gridCol w:w="6577"/>
        <w:gridCol w:w="1767"/>
      </w:tblGrid>
      <w:tr>
        <w:trPr>
          <w:trHeight w:val="38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чащиеся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редний балл</w:t>
            </w:r>
          </w:p>
        </w:tc>
      </w:tr>
      <w:tr>
        <w:trPr>
          <w:trHeight w:val="26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Количество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% от общего количества выпускников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бян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1,33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ерескин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1,25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ольшеменгерск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уюкск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0,2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ольшеатнинск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69,26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,22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лле-Кимин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,75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РФ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,9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оморгузин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,44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унгер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2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64,41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овошашин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,61</w:t>
            </w:r>
          </w:p>
        </w:tc>
      </w:tr>
    </w:tbl>
    <w:p>
      <w:pPr>
        <w:pStyle w:val="Style13"/>
        <w:shd w:fill="FFFFFF" w:val="clear"/>
        <w:spacing w:lineRule="atLeast" w:line="3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lang w:val="tt-RU"/>
        </w:rPr>
        <w:t xml:space="preserve">  </w:t>
      </w:r>
      <w:r>
        <w:rPr>
          <w:color w:val="000000"/>
          <w:lang w:val="tt-RU"/>
        </w:rPr>
        <w:t>Средние баллы   по выбору   выше республиканских. Однако по биологии, информатике, русской литературе ниже республиканских.   </w:t>
      </w:r>
    </w:p>
    <w:p>
      <w:pPr>
        <w:pStyle w:val="Style13"/>
        <w:shd w:fill="FFFFFF" w:val="clear"/>
        <w:spacing w:lineRule="atLeast" w:line="323" w:before="0" w:after="0"/>
        <w:jc w:val="both"/>
        <w:rPr/>
      </w:pPr>
      <w:r>
        <w:rPr>
          <w:color w:val="000000"/>
          <w:lang w:val="tt-RU"/>
        </w:rPr>
        <w:t>           </w:t>
      </w:r>
      <w:r>
        <w:rPr>
          <w:rStyle w:val="Appleconvertedspace"/>
          <w:color w:val="000000"/>
          <w:lang w:val="tt-RU"/>
        </w:rPr>
        <w:t> </w:t>
      </w:r>
      <w:r>
        <w:rPr>
          <w:color w:val="000000"/>
        </w:rPr>
        <w:t>Лучшие индивидуальные результаты ЕГЭ (более 80 баллов) показали 11 учащихся</w:t>
      </w:r>
      <w:r>
        <w:rPr/>
        <w:t>: русский язык – 6, математика – 1, физика- 1,  химия- 1, биология - 2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35"/>
        <w:gridCol w:w="3402"/>
        <w:gridCol w:w="212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tt-RU"/>
              </w:rPr>
              <w:t>и выше</w:t>
            </w:r>
            <w:r>
              <w:rPr>
                <w:sz w:val="24"/>
                <w:szCs w:val="24"/>
              </w:rPr>
              <w:t xml:space="preserve"> баллов</w:t>
            </w:r>
            <w:r>
              <w:rPr>
                <w:sz w:val="24"/>
                <w:szCs w:val="24"/>
                <w:lang w:val="tt-RU"/>
              </w:rPr>
              <w:t>, человек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и более баллов, (% от общего числа пред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льшеатнин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 рус 1 физ 1 биол 1 м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tt-RU"/>
              </w:rPr>
              <w:t>унгер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биол 1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ескин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р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tt-RU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вошашин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р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льшеменгер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орг</w:t>
            </w:r>
            <w:r>
              <w:rPr>
                <w:sz w:val="24"/>
                <w:szCs w:val="24"/>
                <w:lang w:val="tt-RU"/>
              </w:rPr>
              <w:t>узин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бян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tt-RU"/>
              </w:rPr>
              <w:t>улле-Кимин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уюкск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 район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Style13"/>
        <w:shd w:fill="FFFFFF" w:val="clear"/>
        <w:spacing w:lineRule="atLeast" w:line="323"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</w:rPr>
        <w:t>Аттестат о среднем общем образовании с отличием получили 5 человек. Однако республиканскую медаль не получил ни один человек, так как медалисты не смогли набрать более 75 баллов по всем сданным предметам ЕГЭ.</w:t>
      </w:r>
    </w:p>
    <w:p>
      <w:pPr>
        <w:pStyle w:val="Style13"/>
        <w:shd w:fill="FFFFFF" w:val="clear"/>
        <w:spacing w:lineRule="atLeast" w:line="323"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1 обучающийся 9-х классов (99% от общего количества девятиклассников) участвовали в  ОГЭ, 1 ученик сдал ГВЭ. Самые лучшие результаты в МБОУ «Нижнекуюкская СОШ», самые низкие – в МБОУ «Берескинская СОШ».  31 девятиклассник не смог с первого раза набрать минимальные баллы по математике.   1 участник не был допущен к повторному ОГЭ в основной период, так как получил неудовлетворительные оценки по двум предметам. 1 участник не преодолел минимальный порог и при повторной сдаче ОГЭ. Пересдача планируется в сентябре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15"/>
        <w:gridCol w:w="4536"/>
        <w:gridCol w:w="184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едняя 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</w:tr>
      <w:tr>
        <w:trPr>
          <w:trHeight w:val="2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уюк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ю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4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нгер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гуз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2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шин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Березинская 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2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гузин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ле-Ким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1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1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роузюмская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,0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ле-Кимин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роузюмская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ер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енг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Березинская 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н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райо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9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нин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8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ян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ш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6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рская О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р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5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ин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val="tt-RU"/>
        </w:rPr>
        <w:t xml:space="preserve">Все учащиеся начальных классов района обучались по ФГОС НОО. </w:t>
      </w:r>
      <w:r>
        <w:rPr>
          <w:sz w:val="24"/>
          <w:szCs w:val="24"/>
        </w:rPr>
        <w:t>Обучение в начальных классах  ведется по УМК «Перспектива»</w:t>
      </w:r>
      <w:r>
        <w:rPr>
          <w:sz w:val="24"/>
          <w:szCs w:val="24"/>
          <w:lang w:val="tt-RU"/>
        </w:rPr>
        <w:t xml:space="preserve"> (Берескинская СОШ и Большеатнинская СОШ),“Перспективная начальная школа” (в остальных школах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классы Большеатнинской СОШ, пилотной площадки по введению ФГОС ООО, обучались по ФГОС О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офильная подготовка и профильное обу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2014-2015 учебном году предпрофильная подготовка была организована в  12 </w:t>
      </w:r>
      <w:r>
        <w:rPr>
          <w:spacing w:val="-1"/>
          <w:sz w:val="24"/>
          <w:szCs w:val="24"/>
        </w:rPr>
        <w:t>школах района. Охват предпрофильной подготовкой составляет 100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фильное обучение было организовано в </w:t>
      </w:r>
      <w:r>
        <w:rPr>
          <w:sz w:val="24"/>
          <w:szCs w:val="24"/>
        </w:rPr>
        <w:t xml:space="preserve"> МБОУ «Большеатнинская СОШ»: - информационно-технический(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класс) – 1класс, 17 человек. Ученики участвовали в проекте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джам, проведенного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парком,  и были награждены благодарственными письмами за активное участие в номинациях «Веб-программирование», «Флеш-программирование», «Разработка Сес приложений», «Разработка мобильных приложений для </w:t>
      </w:r>
      <w:r>
        <w:rPr>
          <w:sz w:val="24"/>
          <w:szCs w:val="24"/>
          <w:lang w:val="en-US"/>
        </w:rPr>
        <w:t>Windovs</w:t>
      </w:r>
      <w:r>
        <w:rPr>
          <w:sz w:val="24"/>
          <w:szCs w:val="24"/>
        </w:rPr>
        <w:t xml:space="preserve">8». </w:t>
      </w:r>
      <w:r>
        <w:rPr>
          <w:sz w:val="24"/>
          <w:szCs w:val="24"/>
          <w:lang w:val="tt-RU"/>
        </w:rPr>
        <w:t xml:space="preserve">Ученица 10 класса МБОУ “Большеатнинская СОШ” заняла 3 место в очном Всероссийском конкурсе медиатворчества и программирования среди обучающихся “24 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>» за проект «Мечта бабочки»  в г.Москве (руководитель проекта Магъсумова Э.Р.)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ронное образование»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pacing w:val="-5"/>
          <w:sz w:val="24"/>
          <w:szCs w:val="24"/>
        </w:rPr>
        <w:t xml:space="preserve">В течение учебного года велась работа в системе «Электронное образование в Республике Татарстан». </w:t>
      </w:r>
      <w:r>
        <w:rPr>
          <w:sz w:val="24"/>
          <w:szCs w:val="24"/>
          <w:lang w:val="tt-RU"/>
        </w:rPr>
        <w:t xml:space="preserve">Во всех образовательных учреждениях журналы и дневники заполнялись только в электронном варианте. На личных страницах директоров школ была добавлена возможность двухфакторной аутентификации с целью исключения вероятности взломов. Все школы и детские сады были переведены на официальные электронные почты на домене 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Проделана </w:t>
      </w:r>
      <w:r>
        <w:rPr>
          <w:sz w:val="24"/>
          <w:szCs w:val="24"/>
          <w:lang w:val="tt-RU"/>
        </w:rPr>
        <w:t>огромная работа совместно с ЦСОН, направленная на устранение “учеников-двойников” и оптимизации электронных анкет учащихся. Создана возможность просматривать отчеты об успеваемости за предыдущие учебные г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Большеатнинской средней общеобразовательной школе-центре компетенции по реализации проекта «Электронная школа»- в течение учебного года  был проведен ряд мероприятий, направленных на повышение компетентности в области ИКТ всех педагогических работников ОУ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В течение года была оказана консультационная поддержка по ведению сайтов.   Был введён мониторинг ОУ и проведён анализ по  использованию ЦОР учителями-предметниками в данной систе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льтернативном сайте «Телешкола» «Вебальтернатива» в течение года занимались учащиеся и 13 учителей центра компетенции-Большеатнинская СОШ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пуляризации государственных муниципальных услуг, предоставляемых населению в электронном виде, содействия в активизации использования государственных и муниципальных услуг в электронном виде родителями учащихся МО и Н РТ был проведён республиканский конкурс «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чемпион». В конкурсе участвовали более 600 учащихся. Коморгузинская СОШ заняла 1 место и была награждена интерактивной доской. По итогам конкурса  5учащихся из Коморгузинской СОШ награждены ноутбукам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</w:p>
    <w:p>
      <w:pPr>
        <w:pStyle w:val="1011"/>
        <w:tabs>
          <w:tab w:val="clear" w:pos="708"/>
          <w:tab w:val="left" w:pos="514" w:leader="none"/>
        </w:tabs>
        <w:spacing w:lineRule="auto" w:line="240" w:before="0" w:after="0"/>
        <w:jc w:val="center"/>
        <w:rPr>
          <w:rStyle w:val="101"/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Style w:val="101"/>
          <w:rFonts w:cs="Times New Roman" w:ascii="Times New Roman" w:hAnsi="Times New Roman"/>
          <w:b w:val="false"/>
          <w:sz w:val="24"/>
          <w:szCs w:val="24"/>
          <w:lang w:val="tt-RU"/>
        </w:rPr>
        <w:t>Национальное образование.</w:t>
      </w:r>
    </w:p>
    <w:p>
      <w:pPr>
        <w:pStyle w:val="1011"/>
        <w:tabs>
          <w:tab w:val="clear" w:pos="708"/>
          <w:tab w:val="left" w:pos="5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учение во всех общеобразовательных учреждениях района ведется на татарском языке. Развитие национального образования строится на основе  закона «Об образовании» РФ и РТ, Закона «О государственных языках Республики Татарстан и других языках в Республике Татарстан», по Государственной программе по сохранению, изучению и развитию государственных языков Республики Татарстан и других языков в Республике Татарстан на 20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4 – 20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tt-RU"/>
        </w:rPr>
        <w:t xml:space="preserve">С целью повышения профессионального мастерства учителей татарского языка и литературы был проведен районный тур всероссийского конкурса Мастер-класс учителей татарского языка и литературы. Победитель районного тура учитель первой категории МБОУ “Берескинская СОШ” Хайрутдинова З.Р. участвовала в республиканском  туре конкурса.  Она также приняла участие  в </w:t>
      </w:r>
      <w:r>
        <w:rPr>
          <w:lang w:val="en-US"/>
        </w:rPr>
        <w:t>I</w:t>
      </w:r>
      <w:r>
        <w:rPr/>
        <w:t xml:space="preserve"> республиканской научно-практической конференции «Яхинские чтения» и заняла</w:t>
      </w:r>
      <w:r>
        <w:rPr>
          <w:lang w:val="tt-RU"/>
        </w:rPr>
        <w:t xml:space="preserve"> 2 место</w:t>
      </w:r>
      <w:r>
        <w:rPr/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tt-RU"/>
        </w:rPr>
        <w:t>Учитель татарского языка и литературы МБОУ “Староузюмская ООШ” Гайнуллина А.Ю. заняла 2 место в творческом конкурсе “Моя малая Родина”. Ученица МБОУ “Коморгузинская СОШ” Исмаилова Эльнара (преподаватель – Шамсутдинова К.К.) успешно выступила во всероссийской ученической и студенческой конференции на тему “Татарская лингвокультурология: проблемы и перспективы” и была удостоена диплома первой степени. 20 учащихся приняли участие в международной олимпиаде по татарскому языку “Татар теле. Инфо”, проведенной в режиме онлайн-тест и были награждены дипломами.  Учащийся МБОУ “Кунгерская СОШ” Аскарова И.И. заняла 2 место   в республиканской научно-практической конференции имени И.Хальфина 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tt-RU"/>
        </w:rPr>
        <w:t>В целях сотрудничества с прикрепленными регионами были проведены семинары на базе Кулле-Киминской, Нижнекуюкской, Кунгерской СОШ с участием учителей Моркинского и Параньгинского района Республики Марий-Эл. Учащиеся и учителя приняли активное участие в фестивале “Костер дружбы”, который проводился в Моркинском районе Республики Марий-Эл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tt-RU"/>
        </w:rPr>
        <w:t>Во всех школах были проведены мероприятия, посвященные дню рождения великого татарского поэта Г.Тукая, Международному дню родных языков.</w:t>
      </w:r>
    </w:p>
    <w:p>
      <w:pPr>
        <w:pStyle w:val="Style13"/>
        <w:spacing w:before="0" w:after="0"/>
        <w:ind w:firstLine="709"/>
        <w:jc w:val="both"/>
        <w:rPr>
          <w:lang w:val="tt-RU"/>
        </w:rPr>
      </w:pPr>
      <w:r>
        <w:rPr>
          <w:lang w:val="tt-RU"/>
        </w:rPr>
        <w:t>Результатом деятельности учителей татарского языка и литературы являются показатели ЕРЭ и ЕРТ 9-х классов. В ЕРЭ участвовали 2 выпускника, средний балл по району 77,5(по РТ- 74.78).</w:t>
      </w:r>
    </w:p>
    <w:p>
      <w:pPr>
        <w:pStyle w:val="Style13"/>
        <w:spacing w:before="0" w:after="0"/>
        <w:ind w:firstLine="709"/>
        <w:jc w:val="both"/>
        <w:rPr>
          <w:lang w:val="tt-RU"/>
        </w:rPr>
      </w:pPr>
      <w:r>
        <w:rPr>
          <w:lang w:val="tt-RU"/>
        </w:rPr>
        <w:t>По результатам ЕРТ средняя оценка по району (3,83) выше республиканской (3,56). В МБОУ “Берескинская СОШ” 3 ученика получили неудовлетворительную оценку, что сказалось на среднерайонных результатах. Лучшие показатели наблюдаются в МБОУ “Коморгузинская СОШ” – 4,36; МБОУ “Нижнекуюкская СОШ” – 4,22; МБОУ “Большеменгерская СОШ” – 4,14.</w:t>
      </w:r>
    </w:p>
    <w:p>
      <w:pPr>
        <w:pStyle w:val="Style13"/>
        <w:spacing w:before="0" w:after="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Style13"/>
        <w:spacing w:before="0" w:after="0"/>
        <w:ind w:firstLine="709"/>
        <w:rPr>
          <w:b/>
          <w:b/>
          <w:lang w:val="tt-RU"/>
        </w:rPr>
      </w:pPr>
      <w:r>
        <w:rPr>
          <w:b/>
          <w:lang w:val="tt-RU"/>
        </w:rPr>
        <w:t>Работа с одаренными деть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ентябре и октябре проведены школьные туры, в</w:t>
      </w:r>
      <w:r>
        <w:rPr>
          <w:sz w:val="24"/>
          <w:szCs w:val="24"/>
        </w:rPr>
        <w:t xml:space="preserve"> ноябре - муниципальные туры Всероссийских олимпиад школьников по 17 предметам и республиканских олимпиад по 4 предметам. На региональном туре участвовали 23 ученика. Была организована подготовка учащихся к олимпиадам лучшими учителями района. Однако в</w:t>
      </w:r>
      <w:r>
        <w:rPr>
          <w:sz w:val="24"/>
          <w:szCs w:val="24"/>
          <w:lang w:val="tt-RU"/>
        </w:rPr>
        <w:t xml:space="preserve"> 2014-2015 учебном году победителей и призеров регионал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 xml:space="preserve">ного этапа всероссийских олимпиад нет. Ученик 8 класса МБОУ “Кушарская ООШ” Самигуллин Ильзат стал призером республиканской олимпиады по технологии (учитель Аскаров Ф.М.). Ученица 10 класса МБОУ “Большеатнинская СОШ” заняла 3 место в очном Всероссийском конкурсе медиатворчества и программирования среди обучающихся “24 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>» за проект «Мечта бабочки» (руководитель проекта Магъсумова Э.Р.)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В марте совместно с ГПЗ «Ашит» проведена районная экологическая конференция школьников.  В мае   проведен районный конкурс «АБВГДЕЙка»,  в котором участвовали 38 учащихся 3 и 4 классов. Конкурс включал в себя задания по русскому, татарскому и английскому языкам, по математике и окружающему миру. Победители, призёры в общем зачете и учащиеся, показавшие лучшие результаты по отдельным предметам награждены дипломами.</w:t>
      </w:r>
    </w:p>
    <w:p>
      <w:pPr>
        <w:pStyle w:val="Normal"/>
        <w:jc w:val="both"/>
        <w:rPr>
          <w:rFonts w:eastAsia="Calibri"/>
          <w:sz w:val="24"/>
          <w:szCs w:val="24"/>
          <w:lang w:val="tt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рганизовано участие в </w:t>
      </w:r>
      <w:r>
        <w:rPr>
          <w:sz w:val="24"/>
          <w:szCs w:val="24"/>
          <w:lang w:val="tt-RU"/>
        </w:rPr>
        <w:t xml:space="preserve">различных конкурсах и научно-практическихконференциях республиканского масштаба, где хороших результатов добились обучающиеся и педагоги Большеатнинской, Кунгерской, Кубянской, Коморгузинской, Староузюмской, Нижнекуюкской СОШ. </w:t>
      </w:r>
    </w:p>
    <w:p>
      <w:pPr>
        <w:pStyle w:val="Normal"/>
        <w:tabs>
          <w:tab w:val="clear" w:pos="708"/>
          <w:tab w:val="left" w:pos="975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ся участие школьников в дистанционных международных и всероссийских конкурсах и олимпиадах: «Кенгуру», «Русский медвежонок – языкознание для всех»,«КИТ – компьютеры, информатика, технологии», «ЧИП», в Молодежных предметных чемпионатах, проводимых НП «Центр развития одаренности» города Перми, Мир знаний, Старт, Эрудиты России, Китенок, Зирэк тиен, Умка, Ребус, Математический фристайл, Меташкола, конкурс презентаций, Кириллица, Лисенок, Олимпус, Отличник, английский в школе и т.д.</w:t>
      </w:r>
    </w:p>
    <w:p>
      <w:pPr>
        <w:pStyle w:val="Normal"/>
        <w:tabs>
          <w:tab w:val="clear" w:pos="708"/>
          <w:tab w:val="left" w:pos="975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, отсутствие призовых мест на республиканском этапе предметных олимпиад говорит о необходимости усиления работы по выявлению и подготовке одаренных обучающихся, о необходимости активизации работы с педагогами в данном направлен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 и дополнительное образован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спитательная работа в образовательных организациях велась в рамках подготовки к 70-летию Великов Победы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ыли организованы и проведены мероприятия. Учащиеся приняли активное участие в акции «Родные лица Победы». Кушарская ООШ, победитель акции, приняла участие на республиканском этапе. В республиканский виртуальный музей, посвященный 70-летию Победы, были собраны и отправлены сведения об участниках войны, проживающих на территории район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Были организованы и проведены научно-практические семинары для заместителей директоров по воспитательной работе, где обсуждались вопросы воспитания. Результатом воспитательной работы в школах является то, что нет детей, состоящих на учете в комитете по делам несовершеннолетних. В прошедшем учебном году не было случаев правонарушений среди обучающихся и воспитанников. Однако 9 семей состоят на межведомственном патрона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тябре   организованы традиционные рейды в школ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с участием представителей правоохранительных органов, КДН, отдела опеки и попечительства, где проведены правовое обучение обучающихся и педагогов, консульт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й смотр-конкурс «Без бит </w:t>
      </w:r>
      <w:r>
        <w:rPr>
          <w:sz w:val="24"/>
          <w:szCs w:val="24"/>
          <w:lang w:val="tt-RU"/>
        </w:rPr>
        <w:t xml:space="preserve">Әтнә </w:t>
      </w:r>
      <w:r>
        <w:rPr>
          <w:sz w:val="24"/>
          <w:szCs w:val="24"/>
        </w:rPr>
        <w:t>яклары» прошел в марте в форме видеофестиваля. Возобновлен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 xml:space="preserve"> проведение интеллектуального конкурса «Эрудит-клуб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щиеся прин</w:t>
      </w:r>
      <w:r>
        <w:rPr>
          <w:sz w:val="24"/>
          <w:szCs w:val="24"/>
          <w:lang w:val="tt-RU"/>
        </w:rPr>
        <w:t>яи</w:t>
      </w:r>
      <w:r>
        <w:rPr>
          <w:sz w:val="24"/>
          <w:szCs w:val="24"/>
        </w:rPr>
        <w:t xml:space="preserve"> активное участие в республиканских конкурсах: Хабибрахманова А., ученица 6 класса Большеатнинской СОШ, заняла 1 место в республиканском конкурсе в рамках «Парламентскго урока-2015» в номинации «Письмо депутату»; Шигапова Г., ученица 4 класса Кунгерской СОШ, заняла 2 место в республиканском конкурсе «Надо жить честно!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4-2015 учебном году между общеобразовательными организациями района была проведена Спартакиада по 15 видам спорта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шахматы, настольный теннис, армрестлинг, гиревой спорт , баскетбол, волейбол, мини-футбол, тяжелая атлетика, хоккей , лыжи, национальная борьба «к</w:t>
      </w:r>
      <w:r>
        <w:rPr>
          <w:rFonts w:eastAsia="Calibri"/>
          <w:sz w:val="24"/>
          <w:szCs w:val="24"/>
          <w:lang w:val="tt-RU" w:eastAsia="en-US"/>
        </w:rPr>
        <w:t>өрәш</w:t>
      </w:r>
      <w:r>
        <w:rPr>
          <w:rFonts w:eastAsia="Calibri"/>
          <w:sz w:val="24"/>
          <w:szCs w:val="24"/>
          <w:lang w:eastAsia="en-US"/>
        </w:rPr>
        <w:t>», пляжный волейбол, легкая атлетика, бадминтон, футбо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бщеобразовательные организации Атнинского района активно принимают участие в проектах, направленных  на развитие игровых видов спорта, в частности баскетбола. Шестой год в Республике Татарстан проводится Чемпионат школьной баскетбольной лиги «КЭС-БАСКЕТ» среди команд общеобразовательных организаций. В Чемпионате школьной баскетбольной лиги «КЭС-БАСКЕТ» сезона 2014-2015 учебного года приняли участие 12 школьных команд, из 12 общеобразовательных организаций района с общим охватом  144 обучающихся.Победители муниципального этапа Чемпионата  сезона 2014-2015, команда юношей Большеатнинской средней школы, приняли участие в зональных соревнованиях 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риказом Министерства спорта Российской Федерации от 9 июля 2014 года №574/1 « Об утверждении списка субъектов Российской Федерации, осуществляющих организационно-экспериментальную апробацию внедрения  Всероссийского физкультурно-спортивного комплекса «Готов к труду и обороне(ГТО), по согласованию с Министерством образования и науки Российской Федерации, с 1 сентября 2014 года во всех общеобразовательных организациях началась апробация Всероссийского физкультурно-спортивного комплекса «Готов к труду и обороне» (ГТО).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выполнения нормативов Комплекса ГТО были проведены три сессии: осенняя, зимняя, весення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 сдаче нормативов осенней сессии Комплекса ГТО были допущены  701 обучающийся, имеющих основную группу по физической культуре: успешно сдали нормативы (претенденты на золотой, серебряный, бронзовый значки)-638  обучающихся, справились с выполнением нормативов не в полном обьеме-63  обучающихся.К сдаче нормативов зимней сессии допущено 764 обучающихся, имеющих основную группу  по физической культуре: успешно сдали нормативы(претенденты на золотой, серебряный, бронзовый значки)- 722 обучающихся, справились с выполнением нормативов не в полном объеме-42 обучающихся.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сдаче нормативов весенней сессии допущено 804 обучающихся имеющих основную группу  по физической культуре. Приступило к сдаче нормативов зимней сессии 804 обучающихся: успешно сдали нормативы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 претенденты на золотой, серебряный, бронзовый значки)- 737 обучающихся, справились с выполнением нормативов не в полном объеме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7обучающихс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исполнение  распоряжения Кабинета Министров Республики Татарстан от 14 мая 2015 года №973 с 15 по 25 мая 2015 года в районе проведена «Единая декада ГТО» В рамках декады были проведены мероприятия по пропаганде и продвижению комплекса, обучающиеся прошли регистрацию в системе АИС ГТО. В конце декады был проведен «Фестиваль ГТО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tt-RU"/>
        </w:rPr>
        <w:t>На районом этапе республиканского конкурса</w:t>
      </w:r>
      <w:r>
        <w:rPr>
          <w:color w:val="000000"/>
          <w:sz w:val="24"/>
          <w:szCs w:val="24"/>
        </w:rPr>
        <w:t xml:space="preserve"> «Классный</w:t>
      </w:r>
      <w:r>
        <w:rPr>
          <w:sz w:val="24"/>
          <w:szCs w:val="24"/>
        </w:rPr>
        <w:t xml:space="preserve"> руководитель года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1 место заняла ВалиуллинаФР, классный руководитель Кунгерской СОШ. Победитель и призеры приняли участие в зональном этапе конкурса. Однако их выступления на зональном этапе нельзя считать успешными: ни один не прошёл на республиканский этап. Требуется более тщательная, целенаправленная работа по выявлению лучших учителей и их подготовки к профессиональному конкур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-2015 учебном году в рамках проекта «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дети» в школах были организованы отряд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с обәим охватом</w:t>
      </w:r>
      <w:r>
        <w:rPr>
          <w:sz w:val="24"/>
          <w:szCs w:val="24"/>
        </w:rPr>
        <w:t xml:space="preserve"> 135 детей. В новом учебном году необходимо активизировать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работу</w:t>
      </w:r>
      <w:r>
        <w:rPr>
          <w:sz w:val="24"/>
          <w:szCs w:val="24"/>
          <w:lang w:val="tt-RU"/>
        </w:rPr>
        <w:t xml:space="preserve"> данных отряд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большое внимание было уделено контролю посещения уроков обучающимися. Результатом этой работы является то, что пропусков без уважительной причины стало меньше </w:t>
      </w:r>
      <w:r>
        <w:rPr>
          <w:sz w:val="24"/>
          <w:szCs w:val="24"/>
          <w:lang w:val="tt-RU"/>
        </w:rPr>
        <w:t xml:space="preserve">на </w:t>
      </w:r>
      <w:r>
        <w:rPr>
          <w:sz w:val="24"/>
          <w:szCs w:val="24"/>
        </w:rPr>
        <w:t>2,3% по району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4"/>
          <w:szCs w:val="24"/>
        </w:rPr>
        <w:t xml:space="preserve">В 2014-2015 учебном году на базе Центра внешкольной работы функционировало 64 кружка. </w:t>
      </w:r>
      <w:r>
        <w:rPr>
          <w:sz w:val="24"/>
          <w:szCs w:val="24"/>
          <w:lang w:val="tt-RU"/>
        </w:rPr>
        <w:t>Для организации кружков технического направления Центр внешкольной работы принял участие в проекте “Школа после уроков” и выиграл грант в размере 645 488 рублей. Организованы кружки авиамоделирование на базе Новошашинской СОШ, робототехника на базе Берескинской СОШ, автомоделирование на базе Кулле-Киминской СОШ, столярное дело на базе Большеатнинской СОШ. Однако н</w:t>
      </w:r>
      <w:r>
        <w:rPr>
          <w:sz w:val="24"/>
          <w:szCs w:val="24"/>
        </w:rPr>
        <w:t xml:space="preserve">еобходимо активизировать работу </w:t>
      </w:r>
      <w:r>
        <w:rPr>
          <w:sz w:val="24"/>
          <w:szCs w:val="24"/>
          <w:lang w:val="tt-RU"/>
        </w:rPr>
        <w:t xml:space="preserve">данных </w:t>
      </w:r>
      <w:r>
        <w:rPr>
          <w:sz w:val="24"/>
          <w:szCs w:val="24"/>
        </w:rPr>
        <w:t xml:space="preserve">технических кружков.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 xml:space="preserve"> время летних каникул в школах </w:t>
      </w:r>
      <w:r>
        <w:rPr>
          <w:sz w:val="24"/>
          <w:szCs w:val="24"/>
          <w:lang w:val="tt-RU"/>
        </w:rPr>
        <w:t>функционировало 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школьных лагерей, 10 лагерей труда и отдыха. В них отдохну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всего 381 учащийся. В оздоровительном лагере «Чулпан» в 3 смены отдохнули 230 учащихся. Были организованы профильные смены: английский язык (80 человек), техническое творчество (10 человек).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02.03.2015 в </w:t>
      </w:r>
      <w:r>
        <w:rPr>
          <w:sz w:val="24"/>
          <w:szCs w:val="24"/>
          <w:lang w:val="tt-RU"/>
        </w:rPr>
        <w:t>штат 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 образования </w:t>
      </w:r>
      <w:r>
        <w:rPr>
          <w:sz w:val="24"/>
          <w:szCs w:val="24"/>
          <w:lang w:val="tt-RU"/>
        </w:rPr>
        <w:t xml:space="preserve">принят </w:t>
      </w:r>
      <w:r>
        <w:rPr>
          <w:sz w:val="24"/>
          <w:szCs w:val="24"/>
        </w:rPr>
        <w:t xml:space="preserve"> психолог. С письменного  согласия родител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было проведено  тестирование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Новошашинской, Нижнекуюкской, Комогурзинской, Кулле – Кименской, Кубянской, Кунгерской, Большеатнинской СОШ, Кушарской  ООШ, Новоюльбинской НОШ. </w:t>
      </w:r>
      <w:r>
        <w:rPr>
          <w:sz w:val="24"/>
          <w:szCs w:val="24"/>
          <w:lang w:val="tt-RU"/>
        </w:rPr>
        <w:t>Проведено</w:t>
      </w:r>
      <w:r>
        <w:rPr>
          <w:sz w:val="24"/>
          <w:szCs w:val="24"/>
        </w:rPr>
        <w:t xml:space="preserve">  395 психологических  исследований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с помощью тестов, проективного  рисунка, беседы – опроса.  Младшие  школьники  Нижнекуюкской, Кулле–Киминской, Кубянской СОШ и Новоюльбинской НОШ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были исследованы при помощи  методики «Волшебный мир», которая подразумевает  интервью ребенка   с  психологом. Благодаря этой работе были выявлены 6 учеников с нарушением эмоционально-личностной сферы. После беседы с преподавателями и родителя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дети прошли консультацию  психиатра</w:t>
      </w:r>
      <w:r>
        <w:rPr>
          <w:sz w:val="24"/>
          <w:szCs w:val="24"/>
          <w:lang w:val="tt-RU"/>
        </w:rPr>
        <w:t>,</w:t>
      </w:r>
      <w:r>
        <w:rPr>
          <w:sz w:val="24"/>
          <w:szCs w:val="24"/>
        </w:rPr>
        <w:t xml:space="preserve">   и  двое из них были направлены в коррекционную школу</w:t>
      </w:r>
      <w:r>
        <w:rPr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С</w:t>
      </w:r>
      <w:r>
        <w:rPr>
          <w:sz w:val="24"/>
          <w:szCs w:val="24"/>
        </w:rPr>
        <w:t xml:space="preserve"> остальными учащимися ведется коррекционно – развивающая работа </w:t>
      </w:r>
      <w:r>
        <w:rPr>
          <w:sz w:val="24"/>
          <w:szCs w:val="24"/>
          <w:lang w:val="tt-RU"/>
        </w:rPr>
        <w:t>в плановом порядке</w:t>
      </w:r>
      <w:r>
        <w:rPr>
          <w:sz w:val="24"/>
          <w:szCs w:val="24"/>
        </w:rPr>
        <w:t>. Были  проведены индивидуальные  консультации с подростками с девиантным  поведением.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С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tt-RU"/>
        </w:rPr>
        <w:t>выпускниками</w:t>
      </w:r>
      <w:r>
        <w:rPr>
          <w:sz w:val="24"/>
          <w:szCs w:val="24"/>
        </w:rPr>
        <w:t xml:space="preserve"> 9 и 11 класс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была проведена  </w:t>
      </w:r>
      <w:r>
        <w:rPr>
          <w:sz w:val="24"/>
          <w:szCs w:val="24"/>
          <w:lang w:val="tt-RU"/>
        </w:rPr>
        <w:t>т</w:t>
      </w:r>
      <w:r>
        <w:rPr>
          <w:sz w:val="24"/>
          <w:szCs w:val="24"/>
        </w:rPr>
        <w:t xml:space="preserve">ренинговая  работа для  повышения  уверенности в  себя и  снятия  эмоционального напряжения перед  итоговыми экзаменам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2015 года среди подростков   13 – 18 лет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исследовано  виктимное поведение при помощи компьютерной программы «Эффектон – студио». Среди  226 исследованных  выяв</w:t>
      </w:r>
      <w:r>
        <w:rPr>
          <w:sz w:val="24"/>
          <w:szCs w:val="24"/>
          <w:lang w:val="tt-RU"/>
        </w:rPr>
        <w:t>лены</w:t>
      </w:r>
      <w:r>
        <w:rPr>
          <w:sz w:val="24"/>
          <w:szCs w:val="24"/>
        </w:rPr>
        <w:t xml:space="preserve"> 32 ученика с повышенным уровнем тревожности.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В мае в детских сада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веден мониторинг психологической готовности детей к обучению в школе с помощью методики К.Йерасика. По заявкам родителей и педагогов были проведены индивидуальные консультации</w:t>
      </w:r>
    </w:p>
    <w:p>
      <w:pPr>
        <w:pStyle w:val="Normal"/>
        <w:ind w:firstLine="708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Ведется работа  с социально опасными семьями. С целью выявления  жестокого обращения с детьми и насилия в семь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исследовано 5 таких семей. В рамках родительских собра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и организованы и проведены встречи с родителями.</w:t>
      </w:r>
    </w:p>
    <w:p>
      <w:pPr>
        <w:pStyle w:val="Normal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t-RU"/>
        </w:rPr>
        <w:t xml:space="preserve">План работы отдела образования исполнительного комитета Атнин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val="tt-RU"/>
        </w:rPr>
        <w:t>совершенствование качества дошкольного образования путем внедрения эффективных образовательных технологий в условиях реализации ФГОС дошко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val="tt-RU"/>
        </w:rPr>
        <w:t xml:space="preserve">продолжение изучения и внедрения в образовательный процесс инновационных педагогических технологий сигапурской компании </w:t>
      </w:r>
      <w:r>
        <w:rPr>
          <w:sz w:val="24"/>
          <w:szCs w:val="24"/>
          <w:lang w:val="en-US"/>
        </w:rPr>
        <w:t>Educare</w:t>
      </w:r>
      <w:r>
        <w:rPr>
          <w:sz w:val="24"/>
          <w:szCs w:val="24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ведение ФГОС общего образования в 5 классах с учетом опыта пилотной шко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вершенствование организации учебного процесса и повышение результатов 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val="tt-RU"/>
        </w:rPr>
        <w:t>продолжение работы по созданию оптимальной сети базовых общеобразовательных организац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вершенствование использования ресурсов информационной системы “Электронное образование в Республике Татарстан”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val="tt-RU"/>
        </w:rPr>
        <w:t>использование ресурсов дополнительного образования для создания благоприятных условий для развития творческого потенциала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ктивизация работы с одаренными детьм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беспечение роста профессиональной компетенции педагог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вершенстввование муниципальной модели методического сопровождения образовательного процесса с учетом внедрения ФГОС обще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пользование автоматизированной системы электронного сопровождения аттестации педагогических работник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ведение работы по внедрению персонифицированной системы повышения квалификации работников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должение работы по формированию и развитию кадрового резерва руководящих работник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высить ответственность образовательных организаций за формирование активной гражданской позиции и патриотизма подрастающего поко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14" w:hanging="357"/>
        <w:contextualSpacing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еализация плана мероприятий по второму этапу внедрения Всероссийского физкультурно- спортивного комплекса ГТО на всех уровнях образования.</w:t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Единая методическая тема района “Повышение качества образования и воспитания посредством совершенствования профессиональной компетентности педагогов в условиях реализации ФГОС”</w:t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185"/>
        <w:gridCol w:w="738"/>
        <w:gridCol w:w="12"/>
        <w:gridCol w:w="2364"/>
        <w:gridCol w:w="144"/>
        <w:gridCol w:w="253"/>
        <w:gridCol w:w="300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val="tt-RU" w:eastAsia="en-US"/>
              </w:rPr>
              <w:t>Содержани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.   </w:t>
            </w:r>
            <w:r>
              <w:rPr>
                <w:b/>
                <w:bCs/>
                <w:sz w:val="24"/>
                <w:szCs w:val="24"/>
                <w:lang w:val="tt-RU" w:eastAsia="en-US"/>
              </w:rPr>
              <w:t>Вопросы, рассматриваемые на Совете отдела образо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val="tt-RU" w:eastAsia="en-US"/>
              </w:rPr>
              <w:t>Итоги 2014-2015 учебного года; проблемы, пути их реш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val="tt-RU"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tt-RU"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8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  <w:lang w:val="tt-RU" w:eastAsia="en-US"/>
              </w:rPr>
              <w:t>О готовности школ к новому учебному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val="tt-RU"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tt-RU" w:eastAsia="en-US"/>
              </w:rPr>
              <w:t>Закирова Г.М.</w:t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 всероссийском физкультурно-спортивном комплексе “Готов к труду и обороне (ГТО)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 профилактике правонарушен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>О единой методической теме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 проведении районных предметных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О противодействии экстремизму, терроризму, корруп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б утверждении плана-графика по подготовке и проведению Единого государственного экзаме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 Стратегии развития воспит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>Об организации отдыха детей в период зимних канику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подготовке в </w:t>
            </w: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>1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году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к </w:t>
            </w:r>
            <w:r>
              <w:rPr>
                <w:color w:val="000000"/>
                <w:sz w:val="24"/>
                <w:szCs w:val="24"/>
                <w:lang w:eastAsia="en-US"/>
              </w:rPr>
              <w:t>едино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>му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государственно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>му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замен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у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проведении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>основного государственного экзаме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 организации предшкольной подготовк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екте «Школа после уроков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закреплении муниципальных образовательных организаций за конкретными территориями Атнинского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реализации ФГОС ДО в Д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 проведении конкурса «Учитель год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 состоянии дополнительного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адриева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птимизации сети образовательных организац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2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словиях присмотра и ухода за детьми в дошкольных образовательных организация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>
          <w:trHeight w:val="2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О ходе подготовки к проведению государственной итоговой аттест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2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 xml:space="preserve">Об организации летнего отдыха, оздоровления и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занятости детей в 2015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2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сети общеобразовательных организаций в новом учебном году и о количестве детей, подлежащих обучению по образовательным программам дошкольного, начального общего, основного общего, среднего общего образования, по сельским поселениям, населенным пункта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2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выполнении режима дня в детских сад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награждении работников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>
          <w:trHeight w:val="3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подготовке образовательных организаций к новому учебному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3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подготовке образовательных организаций к отопительному сезон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3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ходе выполнения районных ц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елевых програм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3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1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Подготовка предложений Главе муниципального района по внесению изменений в целевые программ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2.Вопросы, рассматриваемые на совещании </w:t>
            </w:r>
            <w:r>
              <w:rPr>
                <w:b/>
                <w:sz w:val="24"/>
                <w:szCs w:val="24"/>
                <w:lang w:val="tt-RU" w:eastAsia="en-US"/>
              </w:rPr>
              <w:t xml:space="preserve"> директоров шко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еятельность учреждений образования в 2014-2015 учебном году, задачи на новый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противопожарной безопасности образовательных учреждений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4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соответствии школ требованиям СанПиН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4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ведении ФГОС ОО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>
          <w:trHeight w:val="4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единой методической теме район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>
          <w:trHeight w:val="4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ерсонифицированной системе повышения квалификации работников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 плане работы на 2015-2016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О дополнительном образовании детей и организации внешкольной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О противодействии экстремизму и терроризму</w:t>
            </w:r>
            <w:r>
              <w:rPr>
                <w:sz w:val="24"/>
                <w:szCs w:val="24"/>
                <w:lang w:val="tt-RU" w:eastAsia="en-US"/>
              </w:rPr>
              <w:t>, корруп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</w:t>
            </w:r>
            <w:r>
              <w:rPr>
                <w:sz w:val="24"/>
                <w:szCs w:val="24"/>
                <w:lang w:val="tt-RU" w:eastAsia="en-US"/>
              </w:rPr>
              <w:t>Стратегии развития воспит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0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школьного тура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0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работе в системе «Электронное образован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к республиканской ярмарк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ирова Г.М., 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  районного тура предметных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к Единому государственному экзамену и основному государственному экзамен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шинаТ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ходе подготовки к государственной итоговой аттестации в   школах. Анализ пробных ЕГЭ и ОГЭ по русскому языку и математик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филактике правонарушен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школьного тура предметных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едении электронных журналов и электронных днев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пов Л.Т.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jc w:val="both"/>
              <w:rPr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>Об итогах ежегодных медицинских осмотров дет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96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ab/>
              <w:t>2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еподавании учебного предмета ОРКС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состоянии работы в системе «Электронное образован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пов Л.Т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районного тура предметных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новогодних праздников в школ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рганизации отдыха детей в период зимних канику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ходе подготовки к государственной итоговой аттестации в   школах. Анализ пробных ЕГЭ и ОГЭ по русскому языку и математик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рганизации питания в детских сад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Дня родных язы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рлямова З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районном туре конкурса «Учитель год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2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творческого фестивал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дриева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 состоянии работы по новым УМК в Д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конкурсе «Мастер-класс» среди учителей татарского языка и литерату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рлямо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результатах пробного ЕГЭ и ОГЭ по математике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в образовательных учреждениях Дня здоровь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 итогах предшкольной подготовки детей, не посещающих ДО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одготовке к итоговой аттестации, к проведению итоговой аттестации в форме ЕГЭ и ЕРЭ. Основной государственный экзамен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ыполнении учебных программ по учебным предмета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рганизации летнего отдыха и труда детей в 2015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4"/>
                <w:sz w:val="24"/>
                <w:szCs w:val="24"/>
                <w:lang w:eastAsia="en-US"/>
              </w:rPr>
              <w:t>О количестве детей, подлежащих обучению по образовательным программам дошкольного, начального общего, основного общего, среднего общего образования, по сельским поселениям, населенным пункта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рганизованном окончании 2015-2016 учебного го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образовательных организаций к новому учебному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образовательных организаций к отопительному сезон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.Вопросы, рассматриваемые на совещаниях заместителей директоров по учебной и воспитательной работ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учебных планах общеобразовательных школ в 2015-2016 учебном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О требованиях к рабочим программа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ерсонифицированной системе повышения квалификации работников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ведения документов строгой отчетност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ализ базисных учебных планов и использование школьного компонента базисного учебного плана в образовательных учреждениях, реализующих программы общего образовани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организации внеурочной деятельности в 5-х класс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аттестации педагогических кадров. Об организации педагогической аттестации в системе «Электронное образован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тогах пробных ЕГЭ по русскому языку и литератур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школьного тура предметных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ализ планов воспитательной работы (ЗДВР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тогах школьного тура предметных олимпиа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проведении районного тура предметных олимпиад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пробных ЕГЭ и ОГ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,   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ствовании   нормативно-правовой  базы   в  образовательных  учреждениях  в условиях перехода  на ФГОС ОО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рганизации  методического сопровождения исследовательской и инновационной деятельности в ОУ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учащихся к ЕГЭ/ЕР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учащихся к ОГ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 итогах районного тура предметных олимпиад.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формировании базы данных ЕГЭ и приеме заявлений для участия в ЕГ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 итогах первого полугодия. О внедрении  новых образовательных стандартов  основного общего образов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овой системе оценки качества образования: портфолио ученика и учителя как формализованные документы в системе оценки «Личностный рост учащихся как цель и результат педагогического процесс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рганизации летнего отдыха дет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орядке завершения 2015 - 2016 учебного года, подготовке и проведении государственной итоговой аттестации выпускников общеобразовательных учреждени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требованиях к ведению документов строгой отчетн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учебно-воспитательной деятельности школ в 2015-2016 уч.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cantSplit w:val="true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>4.  Методические нед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БДОУ «Большеатнинский детский сад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1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БОУ  «Коморгузинская СОШ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1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БДОУ «Коморгузинский детский сад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1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МБОУ «Кулле-Киминская СОШ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1" w:firstLine="5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МБДОУ «Кулле-Киминский детский сад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1" w:firstLine="5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5.Лицензирование, аттестация и аккредитация образовательных учреждени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Изучение состояния выполнения требований и рекомендаций по итогам аккредитации образовательных учреждений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Организация аккредитации филиалов образовательных организац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Переоформление лицензий и свидетельств о государственной аккредитации с целью приведения в соответствие с действующим законодательство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>
          <w:cantSplit w:val="true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tt-RU" w:eastAsia="en-US"/>
              </w:rPr>
              <w:t xml:space="preserve">Методическая работа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Изучение, обобщение и распространение передового педагогического опыта. Семинары 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едания методических объединений учителей-предметник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Семинар-совещание для руководителей РМО.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,   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Семинары-практикумы для учителей-предметников   по актуальным вопросам образования (ФГОС НОО, ФГОС ООО, подготовка к ГИА и тд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Двухдневный тренинг «Преобразование обучения в 21 веке: Креативное решение проблем» для учителей МБОУ «Новошашинская СОШ», МБОУ «Кушарская СОШ», МБОУ «Кунгерская СОШ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Двухдневный тренинг «Преобразование обучения в 21 веке: Развитие критического мышления» для учителей МБОУ «Березинская ООШ», МБОУ «Берескинская СОШ», МБОУ «Коморгузинская СОШ» , МБОУ «Большеменгерская СОШ, Староузюмская ООШ, Кубянская СОШ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1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Двухдневный тренинг «Преобразование обучения в 21 веке: Креативное решение проблем» для учителей МБОУ «Березинская ООШ», МБОУ «Берескинская СОШ», МБОУ «Коморгузинская СОШ», МБОУ «Большеменгерская СОШ, Староузюмская ООШ, КубянскаяСОШ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Зональный обучающий семинар для учителей татарского языка и литературы совместно с ИРО Р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заместителей директоров по воспитательной работ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русского языка и литературы на базе  Кулле-Киминской 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биологии и химии на базе Берескин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Бадикова Г.Ш.</w:t>
            </w:r>
          </w:p>
        </w:tc>
      </w:tr>
      <w:tr>
        <w:trPr>
          <w:trHeight w:val="5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истории и обществознания на базе Берескин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физкультуры и ОБЖ на базе Большеменгер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воспитателей ДОУ на базе Кубянского детского са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английского языка на базе Большеменгер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математики на базе Коморгузи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Научно-практический семинар для учителей географии  на базе  </w:t>
            </w:r>
            <w:r>
              <w:rPr>
                <w:color w:val="000000"/>
                <w:spacing w:val="6"/>
                <w:sz w:val="24"/>
                <w:szCs w:val="24"/>
                <w:lang w:val="tt-RU" w:eastAsia="en-US"/>
              </w:rPr>
              <w:t xml:space="preserve">Большеатнинской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Бадико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истории и обществознания на базе  Староузюмской О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>
          <w:trHeight w:val="3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Научно-практический семинар для учителей начальных классов на базе  Староузюмской ООШ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Ш</w:t>
            </w:r>
          </w:p>
        </w:tc>
      </w:tr>
      <w:tr>
        <w:trPr>
          <w:trHeight w:val="3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руководителей образовательных организаций на базе  Берескин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физики на базе  Кушарской О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Научно-практический семинар для учителей </w:t>
            </w:r>
            <w:r>
              <w:rPr>
                <w:color w:val="000000"/>
                <w:spacing w:val="6"/>
                <w:sz w:val="24"/>
                <w:szCs w:val="24"/>
                <w:lang w:val="tt-RU" w:eastAsia="en-US"/>
              </w:rPr>
              <w:t xml:space="preserve">химии и биологии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на базе </w:t>
            </w:r>
            <w:r>
              <w:rPr>
                <w:color w:val="000000"/>
                <w:spacing w:val="6"/>
                <w:sz w:val="24"/>
                <w:szCs w:val="24"/>
                <w:lang w:val="tt-RU" w:eastAsia="en-US"/>
              </w:rPr>
              <w:t>Коморгузи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Бадико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технологии на базе Кубя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хметгалиева Г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 учителей татарского языка и литературы на базе  Большеатни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заведующих ДОУ на базе Кушарского детского са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русского языка и литературы на базе Нижнекуюкской 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Научно-практический семинар для  учителей татарского языка и литературы на базе  Новошашинской средней школы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информатики на базе Кубя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физкультуры и ОБЖ на базе  Коморгузи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учно-практический семинар для молодых специалистов на базе Большеменгер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ий семинар для учителей английского языка на базе Кулле-Кимин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Хуснутдинова А.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математики на базе Березинской О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>
          <w:trHeight w:val="7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истории и обществознания на базе   Большеатни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>
          <w:trHeight w:val="5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технологии на базе   Кунгерской С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хметгалиева Г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 руководителей образовательных организаций на базе Кубя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 –практический семинар для воспитателей ДОУ на базе Большеатнинского детского сад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русского языка и литературы  на базе   Кушарской О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 учителей татарского языка и литературы на базе Березинской ОО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географии на базе Кубянской средней 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Бадико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учителей начальных классов на базе Кунгер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Научно-практический семинар для молодых специалистов на базе Новошашинской средней школ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Августовская конференция педагогов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Организация участия педагогов в зональных, республиканских семинар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. Совещания с руководителями ДОУ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6"/>
                <w:sz w:val="24"/>
                <w:szCs w:val="24"/>
                <w:lang w:eastAsia="en-US"/>
              </w:rPr>
              <w:t>Задачи и план работы на 20</w:t>
            </w:r>
            <w:r>
              <w:rPr>
                <w:spacing w:val="6"/>
                <w:sz w:val="24"/>
                <w:szCs w:val="24"/>
                <w:lang w:val="tt-RU" w:eastAsia="en-US"/>
              </w:rPr>
              <w:t>15</w:t>
            </w:r>
            <w:r>
              <w:rPr>
                <w:spacing w:val="6"/>
                <w:sz w:val="24"/>
                <w:szCs w:val="24"/>
                <w:lang w:eastAsia="en-US"/>
              </w:rPr>
              <w:t>-2016 учебный год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Г.Ш.Хадиев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737"/>
                <w:sz w:val="24"/>
                <w:szCs w:val="24"/>
                <w:shd w:fill="FFFFFF" w:val="clear"/>
              </w:rPr>
              <w:t>О внесении изменений в систему АИС «Электронный детский сад», синхронизация и сопоставление груп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взаимодействии по обеспечению преемственности начального и дошкольного образования в условиях реализации ФГОС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аботе в системе «Электронное образование» (сайты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Об обеспечении взаимодействия ДОО с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емьей по вопросам сохранения и укреп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ления здоровья через традиционные и не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традиционные формы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Обеспечение сбалансированного питания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детей в соответствии с возрастными фи</w:t>
              <w:softHyphen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зиологическими нормам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ганизация работы по защите прав воспитанников в детском саду и семь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психолого-педагогическом сопровождении развития детей в условиях реализации ФГО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5"/>
              </w:rPr>
            </w:pPr>
            <w:r>
              <w:rPr>
                <w:color w:val="000000"/>
                <w:sz w:val="22"/>
                <w:szCs w:val="22"/>
              </w:rPr>
              <w:t>Г.Ш.Хадиев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дошкольных образовательных организаций на 2015/2016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.Ш.Хад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6"/>
                <w:sz w:val="24"/>
                <w:szCs w:val="24"/>
                <w:lang w:eastAsia="en-US"/>
              </w:rPr>
            </w:pPr>
            <w:r>
              <w:rPr>
                <w:spacing w:val="6"/>
                <w:sz w:val="24"/>
                <w:szCs w:val="24"/>
                <w:lang w:eastAsia="en-US"/>
              </w:rPr>
              <w:t>Об организации работы ДОУ в летний период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6"/>
                <w:sz w:val="24"/>
                <w:szCs w:val="24"/>
                <w:lang w:eastAsia="en-US"/>
              </w:rPr>
            </w:pPr>
            <w:r>
              <w:rPr>
                <w:spacing w:val="6"/>
                <w:sz w:val="24"/>
                <w:szCs w:val="24"/>
                <w:lang w:eastAsia="en-US"/>
              </w:rPr>
              <w:t>О готовности ДОУ к новому учебному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>
          <w:cantSplit w:val="true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8. Педагогическая аттестация и работа с кадрам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ланирование работы экспертной комиссии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списков аттестующихся в 2015-2016 учебном год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работы по приему заявлений на аттестацию для присвоения первой или высшей кв.категории в системе «Электронное образован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экспертных комиссий по аттестации на 1 и высшую кв.категор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ационная помощь при оформлении документ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аттестации на соответствие занимаемой должност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дминистрация школ и детских сад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ие документов экспертов в МОиН Р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ыявление потребности  в педагогических кадрах на новый учебны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Проведение районного этапа, участие в республиканском туре конкурса «Учитель года»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Закирова Г.М., 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и пополнение банка данных педагогических кадр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еминаров-практикумов по делопроизводств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, 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базы данных резерва руководящих работник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готовка документов учителей на гранты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республиканскому графи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повышения квалификации педагогических и руководящих работников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работы «Школы молодого учителя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Изучение состояния укомплектованности образовательных учреждений педагогическими кадрам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Закирова Г.М.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9. Диагностические исследования в учреждениях образования район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Проверка готовности образовательных организаций к новому учебному год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Репетиционный ЕГЭ по русскому языку для 11 класс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, декабрь, 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Репетиционный ЕГЭ по математике для 11 класс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, декабрь, 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Тренировочное тестирование учащихся 9-х, 11-х классов по предметам совместно с РЦМКО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епетиционный ОГЭ  по русскому языку для 9 класс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, январь, 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епетиционный ОГЭ  по математике для 9 класс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, январь, 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епетиционное тестирование по татарскому языку для 9 класс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Полугодовые контрольные работ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ое тестирование обучающихся 4 классов по математик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ое тестирование обучающихся 8 классов по татарскому язык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ликова Г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ое тестирование обучающихся 10 классов по русскому язык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ое тестирование обучающихся 4 классов по русскому язык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ое тестирование обучающихся 5 классов по английскому язык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Закирова Г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ая работа для обучающихся 7 классов по обществознанию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Контрольное тестирование обучающихся 10 классов по математик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ухаметшинаТ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Участие в мониторинговых исследованиях системы образования Республики Татарстан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Изучение состояния готовности к школе воспитанников дошкольных образовательных учреждени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, 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адиева Г.Ш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зулзянова ЛР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нализ  трудоустройства (поступления) выпускник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>
          <w:trHeight w:val="3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Изучение состояния готовности школ к новому 2015-2016 учебному год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Изучение состояния укомплектованности образовательных учреждений педагогическими кадрам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eastAsia="en-US"/>
              </w:rPr>
              <w:t>10. Реализация программы «Образование и здоровье школьников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филактика перегрузок обучающихся общеобразовательных учреждени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етодист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и проведение спортивно-массовой работ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 2х разового горячего питания школьник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Ахметгалиева Г.Ф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Организация медосмотра школьников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графику ЦР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профилактическогонаркоосмотра обучающихс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особому графи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ониторинг здоровья обучающихс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 результатам медосмот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амсиева МН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eastAsia="en-US"/>
              </w:rPr>
              <w:t>11. Реализация программы «Одаренные дети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оздание базы данных одаренных дет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кольный тур предметных олимпиа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 - 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Районный тур предметных олимпиад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, 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дготовка учащихся для участия в региональном этапе всероссийских олимпиад, в заключительном этапе республиканских олипиа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оябрь, 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Экологическая конференция для учащихся 8-10 класс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Бадик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Конкурс «АБВГДЕйка» для учащихся 3-4 классов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адиева Г.Ш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айонный фестиваль одаренных дет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Участие в УТС, профильных сменах, конкурсах, олимпиадах, организованных РОЦ МОиН Р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Участие в дистанционных конкурсах и олимпиадах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М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Организационно-массовая рабо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айонные туры республиканских конкурсов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Хуснутдинова А.М.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айхиев РР</w:t>
            </w:r>
          </w:p>
        </w:tc>
      </w:tr>
      <w:tr>
        <w:trPr>
          <w:trHeight w:val="3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Оказание помощи ОУ в заполнении электронных отчетных форм 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ием отчетов ОУ и сдача отчетов в МОиН Р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Тарификация работников О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Каримова Г.Г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айонное мероприятие, посвященное Дню учител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Закирова Г.М.,  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мощь ОУ в проведении традиционных всероссийских праздников и международных дней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пожилого человек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народного единст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матер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Международный день борьбы со СПИ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героев Отече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защитника Отече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Побед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Международный день семь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Всемирный день без таба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Международный день защиты дет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памяти и скорб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*День борьбы с наркомание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*День государственного флага РФ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 октябр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4 ноябр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осл. воскрес.ноябр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 декабр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2 декабр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23 феврал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5 м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31 м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1 июн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22 июн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26 июн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Шайхиев РР., Садриева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Районный конкурс «Учитель года»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Участие в зональном, республиканском конкурсе «Учитель год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Хуснутдинова А.М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Габидуллина Л.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ЕГЭ и ЕРЭ, ОГЭ, по утвержденному Рособрнадзором график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Хуснутдинова А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Районный этап республиканского конкурса «Воспитатель год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Хадиева Г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/>
              </w:rPr>
              <w:t>Организация и проведение ВФСК ГТО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Шайхиев Р.Р.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 Районные мероприятия с учащимися и воспитанникам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астие в проведении Дня знаний в школах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кирова Г.М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О и ЧС в О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-НЕТ!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оисково-краеведческой экспедиции «По тропам Тукая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циальной антитабачной, антиалкогольной и антинаркотической реклам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Праздник трезвости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ая акция «Поделись улыбкой» 19.09.2015 г.- участники проекта 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оятельные дети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имуровских отряд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илактики правовых знаний Организация встреч в образовательных учреждениях по вопросам профилактики («Правовой десант»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ездные встречи представителей правоохранительных органов     с учащимися школ в рамках месячника безопасност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их рисунков и плакатов антикоррупционной направленности «Надо жить честно!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Эрудит-клуб»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этап республиканского конкурса детских рисунков и плакатов антикоррупционной направленности «Надо жить честно!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нская акция “Жизнь без наркотиков”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йонная акция “Зеленая Россия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еспубликанская </w:t>
            </w:r>
            <w:r>
              <w:rPr>
                <w:sz w:val="24"/>
                <w:szCs w:val="24"/>
                <w:lang w:val="tt-RU"/>
              </w:rPr>
              <w:t>антиалкогол</w:t>
            </w:r>
            <w:r>
              <w:rPr>
                <w:sz w:val="24"/>
                <w:szCs w:val="24"/>
              </w:rPr>
              <w:t>ьная акция «Здоровая пробежка» 10-12.10.2015 г.- участники проекта 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оятельные дети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ийской Спартакиады среди обучающихся общеобразовательных организаций (мини-футбол, шашки, шахматы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ведение учебных тревог в школах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иодичес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равов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й помощи (20ноября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детских рисунков и плакатов антикоррупционной направленности «Надо жить честно!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этап 10 Всероссийской акции «Спорт-альтернатива пагубным привычкам»(ноябрь2014 г.-январь2015г.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ая акция «Здоровая мама – здоровый ребенок!» 24.11.2015 г.- участники проекта 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оятельные дети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мпионат Школьной Баскетбольной Лиги “КЭС-Баскет” среди команд общеобразовательных организаций Р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сийских спортивных соревнований школьников “Президентские состязания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сийских спортивных игр школьников “Президентские спортивные игры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сийского зимнего Фестиваля школьников “Президентские спортивные игры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ийской Спартакиады среди обучающихся общеобразовательных организаций (“Веселые старты”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ийской Спартакиады среди обучающихся общеобразовательных организаций (Баскетбол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ийской Спартакиады среди обучающихся общеобразовательных организаций (Волейбол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Первенство ДЮСШ по бадминтону среди учащихся Атнинского район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й марафон «Подарок на Новый год»(«</w:t>
            </w:r>
            <w:r>
              <w:rPr>
                <w:sz w:val="24"/>
                <w:szCs w:val="24"/>
                <w:lang w:val="tt-RU"/>
              </w:rPr>
              <w:t>Шәфкат</w:t>
            </w:r>
            <w:r>
              <w:rPr>
                <w:sz w:val="24"/>
                <w:szCs w:val="24"/>
              </w:rPr>
              <w:t>ьлелек  марафоны»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ещение Новокинерской школы-интерната с новогодними поздравлениям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Р.Ф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елк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Эрудит-клуб»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спубликанская акция «Количество свечек зависит только от тебя» 1-5.12.2015 г.- участники проекта 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tt-RU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оятельные дети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ийской Спартакиады среди обучающихся общеобразовательных организаций (лыжные гонки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имняя Спартакиада учител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евнования по “Корэш” на призы СХПК “Тан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зимних пришкольных лагер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 Наш снежный городок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среди отрядов профилактики и правонарушений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республиканская олимпиада юных изобретателей  «Кулибин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униципальный </w:t>
            </w:r>
            <w:r>
              <w:rPr>
                <w:sz w:val="24"/>
                <w:szCs w:val="24"/>
              </w:rPr>
              <w:t>этап Всероссийского зимнего Фестиваля ГТО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мужества в ОУ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им.Ш.Марджан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Эрудит-клуб»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Президентские состязания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 в ОУ район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ий фестиваль школьников «Без бит </w:t>
            </w:r>
            <w:r>
              <w:rPr>
                <w:sz w:val="24"/>
                <w:szCs w:val="24"/>
                <w:lang w:val="tt-RU"/>
              </w:rPr>
              <w:t>Әтнә якла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реди отрядов профилактики и правонарушений в ОО  Р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оревнования по “Корэш” на призы СХПК “Тан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осмотр-тестировани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130 летию со дня рождения Г.Тука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Эрудит-клуб» - фина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фестиваля  по поддержке и развитию детского творчеств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Безопасное колесо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обровольческая акция «Весенняя неделя добра-эстафета добрых дел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ревнования по “Корэш” на призы СХПК “Шахтер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 этап Всеросийской Спартакиады среди обучающихся общеобразовательных организаций (легкая атлетика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ер дружбы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детских общественных организаций и органов ученического самоуправления образовательных организаций «Инициатива-2015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по поддержке и развитию детского  технического творчеств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Наши поздравления ветеранам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Жизнь без наркотиков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летнему отдыху детей, трудоустройству подростков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ишкольных лагер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здоровительного лагеря «Чулпан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курсии, походы по плану ОУ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tt-RU" w:eastAsia="en-US"/>
              </w:rPr>
              <w:t>14. Информатизация образования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18" w:hanging="0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Реализация проекта “Развитие школ РТ в условиях информатизации образования”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>Подготовка предложений по участию учителей   в конкурсах по тематике ЦОР, размещения на сайтах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 xml:space="preserve">Организация участия в республиканском конкурсе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IT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-чемпион» среди учащихся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>Интернет урок “Безопасность детей в интернете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октя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lang w:eastAsia="en-US"/>
              </w:rPr>
              <w:t>Районный этап республиканского конкурса сайтов общеобразовательных учреждений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3"/>
                <w:sz w:val="24"/>
                <w:szCs w:val="24"/>
                <w:lang w:eastAsia="en-US"/>
              </w:rPr>
            </w:pPr>
            <w:r>
              <w:rPr>
                <w:spacing w:val="3"/>
                <w:sz w:val="24"/>
                <w:szCs w:val="24"/>
                <w:lang w:eastAsia="en-US"/>
              </w:rPr>
              <w:t>Семинар-практикум для учителей-предметников по использованию интерактивных технологи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 по графи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 xml:space="preserve">Семинар-практикум для  ответственных  ОУ по реализации проекта “Электронное образование в РТ” 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ежемесяч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 xml:space="preserve">Консультации для учителей информатики по настройке ноутбуков в сети интернет через  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Wi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fi</w:t>
            </w: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 xml:space="preserve"> и настройки новых прокси-серсеров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Консультации по возникшим проблемам и их решению в системе </w:t>
            </w:r>
            <w:r>
              <w:rPr>
                <w:color w:val="000000"/>
                <w:spacing w:val="3"/>
                <w:sz w:val="24"/>
                <w:szCs w:val="24"/>
                <w:lang w:val="tt-RU" w:eastAsia="en-US"/>
              </w:rPr>
              <w:t>электронного образования в РТ и по подключению к интернету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Ежемесячный мониторинг Интернет-контента во избежание использования запрещенных интернет-сайтов либо небезопасных для подрастающего поколени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tt-RU" w:eastAsia="en-US"/>
              </w:rPr>
              <w:t>Хабибуллин ИИ</w:t>
            </w:r>
          </w:p>
        </w:tc>
      </w:tr>
      <w:tr>
        <w:trPr>
          <w:trHeight w:val="313" w:hRule="atLeast"/>
        </w:trPr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  <w:r>
              <w:rPr>
                <w:b/>
                <w:color w:val="000000"/>
                <w:spacing w:val="-3"/>
                <w:sz w:val="24"/>
                <w:szCs w:val="24"/>
                <w:lang w:val="tt-RU" w:eastAsia="en-US"/>
              </w:rPr>
              <w:t>5</w:t>
            </w: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. Взаимодействие с другими ведомствами и общественными организациям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сотрудничества с вузами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ИЭУП – отдел  обра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ТГГПУ , естественно-географический факультет – Большеатнинская СОШ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КНИТУ – Большеатнинская СОШ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ТГГПУ,  математический факультет – Кунгерская  СО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акции «Помоги собраться в школу» совместно с отделением партии  «Единая Росси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вгус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Сотрудничество с районным отделом  внутренних дел, комиссией по делам несовершеннолетних исполкома по вопросам профилактики правонарушений, противодействия терроризму и экстремизму и формирования у обучающихся социальных навык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совместных рейдов по школам в рамках   месячника безопас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 в школах углубленных медосмотров  обучающихся и воспитанников с привлечением узких специалистов ЦР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Мониторинг здоровья обучающихся и воспитанников совместно с медработниками ЦРБ и ФА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районного тура республиканского фестиваля «Созвездие» совместно с  отделами культуры и по делам молодежи, туризму и спор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работы творческого объединения школьников «Тамчы» совместно с редакцией газеты «Этнэ таны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Парламентского урока  в школах совместно с депутатами районного Сов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свещение в  районной газете «Этнэ таны» деятельности школ и отдела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конкурса «Безопасное колесо» совместно с ГИБД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конкурсов сочинений и рисунков совместно с ГИБДД, прокуратурой, бюро труда и занятости, отделом соц.защиты, пожарной частью и д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по графику организаци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акции «Милосердие» совместно с отделом социальной защит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рганизация спортивных соревнований совместно с отделом по делам молодежи, туризму и спор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Проведение экологической конференции и различных конкурсов совместно с заказником «Ашит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16. Приказ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годовом календарном учебном график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вгус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б организованном начале 2015-2016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б утверждении плана  работы на новый учебный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проведении районного этапа республиканского конкурса «Лучшая библиотека-2015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б  организации методической работы в 2015-2016 учебном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проведении школьного тура предметных олимпиа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запрете сбора денежных средств и материальных ценнос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создании школьных спортивных клуб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 проведении муниципального тура предметных олимпиа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Об утверждении плана-графика по подготовке и проведению ЕГ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организации предшкольного обучения детей 5,6-6 лет, не посещающих ДО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проведении аттестации руководящих   работник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итогового сочинения (изложения) для обучающихся 11 классов, выпускников прошлых л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районного конкурса «Учитель года -2014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закреплении муниципальных образовательных организаций за конкретными территориями Атнинск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районного конкурса «Воспитатель год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экологической конферен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смотра «Без бит Этнэ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яклары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ОГ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назначении и подготовке организаторов ЕГЭ  и помощников руководителя ПП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назначении и подготовке организаторов ОГЭ   и помощников руководителя ПП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орядке окончания 2015-2016 учебного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Костра дружб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орядке, сроках и транспортной схеме доставки экзаменационных материалов ЕГЭ и ОГ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ведении конкурса «АБВГДейка» для 3-4 класс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положений, приказов о проведении районных этапов республиканских конкурсов, мероприятий, спортивных соревнова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en-US"/>
              </w:rPr>
              <w:t>17. Публикац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и в районной газете «Этнэ таны» материалов по ЕГЭ и ОГ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>Сборник “Анализ результатов ЕГЭ в Атнинском районе в 2015 году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Методические рекомендации о работе над единой методической тем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сен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Методические рекомендации Школы превосход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Янв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Материалы для проведения конкурса “Эрудит” (В помощь классным руководителям и педорганизаторам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Методическое пособие для проведения классных часов по противодействию экстремизму и терроризму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val="tt-RU" w:eastAsia="en-US"/>
              </w:rPr>
            </w:pPr>
            <w:r>
              <w:rPr>
                <w:spacing w:val="-3"/>
                <w:sz w:val="24"/>
                <w:szCs w:val="24"/>
                <w:lang w:val="tt-RU" w:eastAsia="en-US"/>
              </w:rPr>
              <w:t>апре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Разработки уроков с применением Сингапурских метод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>Методические пособия в помощь учителям-предметникам   (по предметам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Брошюра об итогах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tt-RU" w:eastAsia="en-US"/>
              </w:rPr>
              <w:t>авгу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pacing w:val="-3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jc w:val="center"/>
      <w:outlineLvl w:val="2"/>
    </w:pPr>
    <w:rPr>
      <w:b/>
      <w:bCs/>
      <w:color w:val="000000"/>
      <w:spacing w:val="-3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outlineLvl w:val="3"/>
    </w:pPr>
    <w:rPr>
      <w:color w:val="000000"/>
      <w:spacing w:val="-3"/>
      <w:sz w:val="28"/>
      <w:szCs w:val="3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3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3"/>
      <w:sz w:val="30"/>
      <w:szCs w:val="3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3"/>
      <w:sz w:val="28"/>
      <w:szCs w:val="3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Основной текст (10)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color w:val="000000"/>
      <w:sz w:val="24"/>
      <w:szCs w:val="17"/>
      <w:shd w:fill="FFFFFF" w:val="clear"/>
    </w:rPr>
  </w:style>
  <w:style w:type="character" w:styleId="211">
    <w:name w:val="Основной текст 2 Знак1"/>
    <w:qFormat/>
    <w:rPr>
      <w:color w:val="000000"/>
      <w:sz w:val="24"/>
      <w:szCs w:val="16"/>
      <w:shd w:fill="FFFFFF" w:val="clear"/>
    </w:rPr>
  </w:style>
  <w:style w:type="character" w:styleId="101">
    <w:name w:val="Основной текст (10) + Не полужирный"/>
    <w:qFormat/>
    <w:rPr>
      <w:b/>
      <w:bCs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rFonts w:ascii="Calibri" w:hAnsi="Calibri" w:eastAsia="Calibri" w:cs="Times New Roman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Calibri" w:cs="Times New Roman"/>
      <w:color w:val="000000"/>
      <w:sz w:val="24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exact" w:line="317" w:before="300" w:after="30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0:00Z</dcterms:created>
  <dc:creator>User</dc:creator>
  <dc:description/>
  <cp:keywords/>
  <dc:language>en-US</dc:language>
  <cp:lastModifiedBy>User</cp:lastModifiedBy>
  <cp:lastPrinted>2015-12-01T10:00:00Z</cp:lastPrinted>
  <dcterms:modified xsi:type="dcterms:W3CDTF">2016-01-19T10:20:00Z</dcterms:modified>
  <cp:revision>2</cp:revision>
  <dc:subject/>
  <dc:title/>
</cp:coreProperties>
</file>